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vndarmanual till KEYMAN v1.0 programpake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: Janne S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ps s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3 92 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413 - 504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 r ett programpaket bestende av dels ett konfigurations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s ett anvndarprogram. Paketet r bl.a avsett att anvnda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tt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na keyboard-layouter p Atari ST.(Huruvida det fungerar till exempelv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ga ST vet jag inte, tala grna om d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mi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 kan till skillnad frn ex.vis KBDSWE.PRG (1St Word), terst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-keyboardet, d.v.s. det keyboard som finns i ROM. Det tar h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drig upp mer utrymme i minnet n storleken p anvndarprogram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.AC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 r vad man p engelska kallar "ShareWare", d.v.s. fritt kop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t, och snlla du: se till att du alltid tar med den hr texten 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ing av programmet. (Jag skulle ha kunnat lagt denna text s at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tid visades varje gng programme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s med 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g vntan som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valde detta istllet, s jag litar p di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f tillgng till framtida uppdateringar mste du re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ra ditt intresse genom att betala 100:- till mig och samtidigt ski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 en diskett. D fr du disketten i retur med den senaste vers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drefter kontinuerlig information om uppdateringar och andra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 grna me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lag till nya funktioner, eventuella fel samt frgor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t mellan himmel och jord. Kanske du vet ngot som inte jag vet ?(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oligt!) Kort sagt: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grna av dig till ovanstende adres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MAN.ARC skall minst innehll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.PRG  -  konfigurations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.RSC  -  grafik till ovanst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.ACC  -  anvndarprogram (access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N.DOC  -  denn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ligt r ocks att det finns tv keyboardlayouter som h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VENSKT.KBD  -  mitt svenska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VE_CDEV.KBD -  svenskt keyboar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utveckling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UKSANVISNING FR KEYMAN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MAN.PRG r konfigurationsprogrammet i paketet, som du anvnd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 tillverka en fil ( *.KBD ) som sedan anvndes av KEYMAN.AC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MAN.PRG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larar i stort sett sig sjlv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j vilken del av tangentbordet du vill editera: keyboard, keypad(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ska tangentbordet) eller funktionstangenter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a p en tangent med musen eller motsvarande tangent p keyboar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a drefter p det tecken i ruta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st upp p skrmen som du vill 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genten skall h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HEXINP r aktiv, kommer efter varje val av ny tangent en dialog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 visas, dr du skriver den hexadecimala motsvarigheten till det te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 din tangent skall 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kan vlja mellan att se NORMALA, SHIFT:ade och CAPSLOCK:ade tan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kan bde hmta och spara editerade 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S!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inte spara en fil med de sista tre bokstverna ndrad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ommer nd att heta  *.KBD , dett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undvika sam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dning med andra 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UKSANVISNING FR KEYMAN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MAN.ACC r det program du anvnd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lsa in en ny keybo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out. Den r gjord som en "accessory", vilket betyder att du mste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ytterst i hierarkin p den drive du 'bootar' if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MAN.ACC r o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igt nnu enkl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- terstller systemets original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DA - ladda ny keyboardlayout, (filer som tillverkats med KEYMAN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TIDA UPPDATERIN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erade uppdateringar r bl.a. att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KEYMAN.ACC till ett mer a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erat keyboardkontrollprogram, med 'intelligent keyboard-kommandon' m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utom en mjukvarubaserad MIDI THRU - funktion, MIDI-filter m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r du sjlv p ngot som kan vara vettigt,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v di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snin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nne S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